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�@�@�@FORTRAN77 ���n���̓v���O�����p�b�P�[�W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p�b�P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</w:t>
      </w:r>
      <w:r>
        <w:rPr/>
        <w:t>쌹�</w:t>
      </w:r>
      <w:r>
        <w:rPr/>
        <w:t>l�Y���@�wFORTRAN77���n���̓v���O���~���O�x�@��g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ȉ��̃v���O�������</w:t>
      </w:r>
      <w:r>
        <w:rPr>
          <w:rtl w:val="true"/>
        </w:rPr>
        <w:t>߂</w:t>
      </w:r>
      <w:r>
        <w:rPr/>
        <w:t>���̂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TSPLOT  UNICOR  PTSCAT  CRSCOR  PERIOD  FFTPER  DENSTY  K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MLEST   BOXCOX  LSQR    SUBSET  ARMA    MARSPC  ARFIT   MA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MARLSQ  LSAR1   LSAR2   SMOOTH  ARMAFT  POLREG  TREND  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TVVAR   TVAR    TVSPC   NGSMTH  SIMSSM  NGSIM   DA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�̃</w:t>
      </w:r>
      <w:r>
        <w:rPr/>
        <w:t>v���O�����ɑΉ����āC�ȉ��̂</w:t>
      </w:r>
      <w:r>
        <w:rPr/>
        <w:t>悤�</w:t>
      </w:r>
      <w:r>
        <w:rPr/>
        <w:t>ɂR�̊g���q���t�@�C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.LST    ��L�̖{�̃��X�g�Ɍf�</w:t>
      </w:r>
      <w:r>
        <w:rPr>
          <w:rtl w:val="true"/>
        </w:rPr>
        <w:t>ڂ</w:t>
      </w:r>
      <w:r>
        <w:rPr/>
        <w:t>��</w:t>
      </w:r>
      <w:r>
        <w:rPr/>
        <w:t>ꂽ��́</w:t>
      </w:r>
      <w:r>
        <w:rPr/>
        <w:t>D����ȑO�Ɍ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@�@�T�u���[�`���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 xml:space="preserve">D�@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.FOR    ��s�ɕK�v�ȃT�u���[�`����</w:t>
      </w:r>
      <w:r>
        <w:rPr/>
        <w:t>ׂ</w:t>
      </w:r>
      <w:r>
        <w:rPr/>
        <w:t>ďW�</w:t>
      </w:r>
      <w:r>
        <w:rPr>
          <w:rtl w:val="true"/>
        </w:rPr>
        <w:t>߂</w:t>
      </w:r>
      <w:r>
        <w:rPr/>
        <w:t>���́</w:t>
      </w:r>
      <w:r>
        <w:rPr/>
        <w:t>D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@�@CALCOMP �n�̃O���t�B�b�N���C�u�������K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.F      XXXXXX.FOR�̃t�@�C������C�}���</w:t>
      </w:r>
      <w:r>
        <w:rPr/>
        <w:t>֘</w:t>
      </w:r>
      <w:r>
        <w:rPr/>
        <w:t>A�̃T�u�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@�@�</w:t>
      </w:r>
      <w:r>
        <w:rPr/>
        <w:t>폜������́</w:t>
      </w:r>
      <w:r>
        <w:rPr/>
        <w:t>D�O���t�B�b�N���C�u�������Ȃ��</w:t>
      </w:r>
      <w:r>
        <w:rPr/>
        <w:t>ꍇ�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@�@�v�Z������</w:t>
      </w:r>
      <w:r>
        <w:rPr/>
        <w:t>邽�</w:t>
      </w:r>
      <w:r>
        <w:rPr>
          <w:rtl w:val="true"/>
        </w:rPr>
        <w:t>߂</w:t>
      </w:r>
      <w:r>
        <w:rPr/>
        <w:t>ɂ͂��̃t�@�C���</w:t>
      </w:r>
      <w:r>
        <w:rPr/>
        <w:t>𗘗</w:t>
      </w:r>
      <w:r>
        <w:rPr/>
        <w:t>p����΂</w:t>
      </w:r>
      <w:r>
        <w:rPr/>
        <w:t>悢�</w:t>
      </w:r>
      <w:r>
        <w:rPr/>
        <w:t xml:space="preserve">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TSPLOT, PTSCAT, DENSTY, KLINFO, BOXCOX, SUBSET, DAVIDN �̃v���O�����ɂ� XXXXXX.LST �̌`�̃t�@�C���͂���</w:t>
      </w:r>
      <w:r>
        <w:rPr>
          <w:rtl w:val="true"/>
        </w:rPr>
        <w:t>܂</w:t>
      </w:r>
      <w:r>
        <w:rPr/>
        <w:t>���</w:t>
      </w:r>
      <w:r>
        <w:rPr/>
        <w:t>DTSPLOT��PTSCAT�ȊO�̃v���O�����̓O���t�B�b�N���C�u�����͕s�v�Ȃ̂ŁCXXXXXX.FOR �� XXXXXX.F�̑���Ɏg�����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������@�k�</w:t>
      </w:r>
      <w:r>
        <w:rPr/>
        <w:t>쌹�</w:t>
      </w:r>
      <w:r>
        <w:rPr/>
        <w:t>l�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