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情報･システム研究機構　統計数理研究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図書購入申込票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35850</wp:posOffset>
                </wp:positionH>
                <wp:positionV relativeFrom="page">
                  <wp:posOffset>726440</wp:posOffset>
                </wp:positionV>
                <wp:extent cx="27965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注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3pt;mso-wrap-distance-left:7.1pt;mso-wrap-distance-right:7.1pt;mso-wrap-distance-top:0pt;mso-wrap-distance-bottom:0pt;margin-top:57.2pt;mso-position-vertical-relative:page;margin-left:585.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注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ascii="ＭＳ Ｐゴシック" w:hAnsi="ＭＳ Ｐゴシック" w:cs="ＭＳ Ｐゴシック" w:eastAsia="ＭＳ Ｐゴシック"/>
          <w:b/>
        </w:rPr>
        <w:t>太線部分を記入して下さい。　　</w:t>
      </w:r>
    </w:p>
    <w:tbl>
      <w:tblPr>
        <w:tblW w:w="15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5"/>
        <w:gridCol w:w="1260"/>
        <w:gridCol w:w="3045"/>
        <w:gridCol w:w="1890"/>
        <w:gridCol w:w="630"/>
        <w:gridCol w:w="5145"/>
      </w:tblGrid>
      <w:tr>
        <w:trPr/>
        <w:tc>
          <w:tcPr>
            <w:tcW w:w="7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どちらかにチェックして下さい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□図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□消耗品</w:t>
            </w:r>
          </w:p>
        </w:tc>
        <w:tc>
          <w:tcPr>
            <w:tcW w:w="7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的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□研究用　　　□教育用　　　□その他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著者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Author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請求第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934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書名又はシリーズ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Title or Series Name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店</w:t>
            </w:r>
          </w:p>
        </w:tc>
      </w:tr>
      <w:tr>
        <w:trPr>
          <w:trHeight w:val="552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</w:t>
            </w:r>
          </w:p>
        </w:tc>
      </w:tr>
      <w:tr>
        <w:trPr>
          <w:trHeight w:val="58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SBN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Publisher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　　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出版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Year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定価格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Price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：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財源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箇所にチェックして下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運営費交付金　 　　 □科学研究費補助金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研究費　　　　　　□新領域融合研究プロジェク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大学院生個別経費　 □大学院教育経費　　　□大学院教育経費（図書経費）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所長裁量経費（図書経費）　□図書維持費（継続図書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寄附金　　□受託事業　　□受託研究　 □受託教育　　□その他（　　　　　　　　　　　　　　　　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購入価格　　　　　　　　　　　　　　　　　　　　　　　　　　　　　　　　　　　　　　　円　</w:t>
            </w:r>
          </w:p>
        </w:tc>
      </w:tr>
      <w:tr>
        <w:trPr>
          <w:trHeight w:val="292" w:hRule="atLeast"/>
        </w:trPr>
        <w:tc>
          <w:tcPr>
            <w:tcW w:w="934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勘定科目コード：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とは、使用予定期間が一年未満のもので、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時的な意義しか有さないものをい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予算残高を確認してからお申込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算センターコー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算科目コード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Name)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Section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     　　　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Sign)   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1:00Z</dcterms:created>
  <dc:creator>清水恵子</dc:creator>
  <dc:description/>
  <dc:language>en-US</dc:language>
  <cp:lastModifiedBy>清水恵子</cp:lastModifiedBy>
  <cp:lastPrinted>2005-10-13T16:04:00Z</cp:lastPrinted>
  <dcterms:modified xsi:type="dcterms:W3CDTF">2006-11-29T06:34:00Z</dcterms:modified>
  <cp:revision>20</cp:revision>
  <dc:subject/>
  <dc:title>　図書購入申込票　　　</dc:title>
</cp:coreProperties>
</file>