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情報･システム研究機構　統計数理研究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図書購入申込票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35850</wp:posOffset>
                </wp:positionH>
                <wp:positionV relativeFrom="page">
                  <wp:posOffset>726440</wp:posOffset>
                </wp:positionV>
                <wp:extent cx="279654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発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3pt;mso-wrap-distance-left:7.1pt;mso-wrap-distance-right:7.1pt;mso-wrap-distance-top:0pt;mso-wrap-distance-bottom:0pt;margin-top:57.2pt;mso-position-vertical-relative:page;margin-left:585.5pt;mso-position-horizontal-relative:page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発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i/>
          <w:i/>
        </w:rPr>
      </w:pPr>
      <w:r>
        <w:rPr>
          <w:rFonts w:ascii="ＭＳ Ｐゴシック" w:hAnsi="ＭＳ Ｐゴシック" w:cs="ＭＳ Ｐゴシック" w:eastAsia="ＭＳ Ｐゴシック"/>
          <w:b/>
          <w:i/>
        </w:rPr>
        <w:t>下記太線部分のみご記入ください　　　　　　　　　　　　　　　　　　　　　　　　　　　　　この欄には何も記入しないでください→</w:t>
      </w:r>
    </w:p>
    <w:tbl>
      <w:tblPr>
        <w:tblW w:w="151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25"/>
        <w:gridCol w:w="1817"/>
        <w:gridCol w:w="2488"/>
        <w:gridCol w:w="1890"/>
        <w:gridCol w:w="630"/>
        <w:gridCol w:w="5145"/>
      </w:tblGrid>
      <w:tr>
        <w:trPr/>
        <w:tc>
          <w:tcPr>
            <w:tcW w:w="7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どちらかにチェックしてくださ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（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必須 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□図書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□消耗品</w:t>
            </w:r>
          </w:p>
        </w:tc>
        <w:tc>
          <w:tcPr>
            <w:tcW w:w="76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目的：　　□研究用　　　□教育用　　　□その他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著者名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請求第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934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書名又はシリーズ名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書店</w:t>
            </w:r>
          </w:p>
        </w:tc>
      </w:tr>
      <w:tr>
        <w:trPr>
          <w:trHeight w:val="552" w:hRule="atLeast"/>
        </w:trPr>
        <w:tc>
          <w:tcPr>
            <w:tcW w:w="934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　　　　　　　・　　　　　　　　　・</w:t>
            </w:r>
          </w:p>
        </w:tc>
      </w:tr>
      <w:tr>
        <w:trPr>
          <w:trHeight w:val="58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ISBN (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必須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版社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: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　　　　　　　・　　　　　　　　　・　　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出版年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数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必須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予定価格 </w:t>
            </w:r>
          </w:p>
          <w:p>
            <w:pPr>
              <w:pStyle w:val="Normal"/>
              <w:ind w:left="102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left="102" w:firstLine="77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：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財源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該当箇所にチェックして下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運営費交付金　 　　 □科学研究費補助金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研究費　　　　　　□新領域融合研究プロジェクト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大学院生個別経費　 □大学院教育経費　　　□大学院教育経費（図書経費）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所長裁量経費（図書経費）　□図書維持費（継続図書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寄附金　　□受託事業　　□受託研究　 □受託教育　　□その他（　　　　　　　　　　　　　　　　　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日　　　　　　　・　　　　　　　　　・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34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購入価格　　　　　　　　　　　　　　　　　　　　　　　　　　　　　　　　　　　　　　　円　</w:t>
            </w:r>
          </w:p>
        </w:tc>
      </w:tr>
      <w:tr>
        <w:trPr>
          <w:trHeight w:val="292" w:hRule="atLeast"/>
        </w:trPr>
        <w:tc>
          <w:tcPr>
            <w:tcW w:w="934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品とは、使用予定期間が一年未満のもので、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時的な意義しか有さないものをい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予算残高を確認してからお申込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</w:tr>
      <w:tr>
        <w:trPr>
          <w:trHeight w:val="968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算センターコー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必須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算科目コー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必須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込年月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込者名                         所属</w:t>
            </w:r>
          </w:p>
          <w:p>
            <w:pPr>
              <w:pStyle w:val="Normal"/>
              <w:ind w:firstLine="287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印</w:t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31:00Z</dcterms:created>
  <dc:creator>清水恵子</dc:creator>
  <dc:description/>
  <cp:keywords/>
  <dc:language>en-US</dc:language>
  <cp:lastModifiedBy>tosyo</cp:lastModifiedBy>
  <cp:lastPrinted>2005-10-13T16:04:00Z</cp:lastPrinted>
  <dcterms:modified xsi:type="dcterms:W3CDTF">2012-03-13T06:05:00Z</dcterms:modified>
  <cp:revision>21</cp:revision>
  <dc:subject/>
  <dc:title>　図書購入申込票　　　</dc:title>
</cp:coreProperties>
</file>