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文　献　複　写　申　込　書　（窓口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情報･システム研究機構統計数理研究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統計科学技術センター長　　殿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</w:t>
      </w:r>
      <w:r>
        <w:rPr/>
        <w:t>申込年月日：　平成　　　年　　　月　　　日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183"/>
        <w:gridCol w:w="2700"/>
        <w:gridCol w:w="900"/>
        <w:gridCol w:w="540"/>
        <w:gridCol w:w="540"/>
        <w:gridCol w:w="180"/>
        <w:gridCol w:w="360"/>
        <w:gridCol w:w="720"/>
        <w:gridCol w:w="1080"/>
        <w:gridCol w:w="1371"/>
      </w:tblGrid>
      <w:tr>
        <w:trPr>
          <w:trHeight w:val="360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勤　務　先　名：</w:t>
            </w:r>
          </w:p>
        </w:tc>
        <w:tc>
          <w:tcPr>
            <w:tcW w:w="85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勤務先所在地：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電話　：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　込　者　名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所属身分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宅　住　所：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　　　</w:t>
            </w:r>
          </w:p>
        </w:tc>
      </w:tr>
      <w:tr>
        <w:trPr>
          <w:trHeight w:val="4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　宅　電　話：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</w:tr>
      <w:tr>
        <w:trPr>
          <w:trHeight w:val="3637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誌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巻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頁数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著者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論文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SSN/ISB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領収書番号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受領者印またはサイン</w:t>
            </w:r>
          </w:p>
        </w:tc>
        <w:tc>
          <w:tcPr>
            <w:tcW w:w="3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年月日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・　　　　　　　 　　　　　・　</w:t>
            </w:r>
          </w:p>
        </w:tc>
      </w:tr>
      <w:tr>
        <w:trPr>
          <w:trHeight w:val="416" w:hRule="atLeast"/>
        </w:trPr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複写物引渡し日：　  　　　　・　　　　　　　 　　　　　・  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複写方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firstLine="42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　子　複　写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　　　　　　　　　料　　　金　　　計　　　算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払方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現金　　　　　　郵送（銀行振込）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数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払区分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公費　　　　　　私費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電子複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  　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財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箇所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ェックして下さい。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運営交付金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□科研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□寄附金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□受託研究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託事業　□受託教育　□その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  　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</w:r>
          </w:p>
        </w:tc>
        <w:tc>
          <w:tcPr>
            <w:tcW w:w="4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謝絶　　所蔵なし　　　複写不能　　　　貸出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 製本中　　　　参照不完全　　　その他</w:t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算センターコード：　　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算科目コード：　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0:49:00Z</dcterms:created>
  <dc:creator>清水恵子</dc:creator>
  <dc:description/>
  <dc:language>en-US</dc:language>
  <cp:lastModifiedBy>清水恵子</cp:lastModifiedBy>
  <cp:lastPrinted>2004-03-10T17:43:00Z</cp:lastPrinted>
  <dcterms:modified xsi:type="dcterms:W3CDTF">2006-10-23T00:56:00Z</dcterms:modified>
  <cp:revision>18</cp:revision>
  <dc:subject/>
  <dc:title>　　　　　　　　　　　　文献複写申込書</dc:title>
</cp:coreProperties>
</file>