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研究組織変更願（別紙）</w:t>
      </w:r>
    </w:p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810"/>
        <w:gridCol w:w="2250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・辞退の区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【様式</w:t>
    </w:r>
    <w:r>
      <w:rPr/>
      <w:t>Ｂ－３－２</w:t>
    </w:r>
    <w:r>
      <w:rPr>
        <w:rFonts w:cs="ＭＳ 明朝;MS Minch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05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01:00Z</dcterms:created>
  <dc:creator>統計数理研究所</dc:creator>
  <dc:description/>
  <cp:keywords/>
  <dc:language>en-US</dc:language>
  <cp:lastModifiedBy>tkanri11</cp:lastModifiedBy>
  <cp:lastPrinted>2001-09-13T11:48:00Z</cp:lastPrinted>
  <dcterms:modified xsi:type="dcterms:W3CDTF">2010-11-11T05:35:00Z</dcterms:modified>
  <cp:revision>4</cp:revision>
  <dc:subject/>
  <dc:title>様式Ｂ－３－２</dc:title>
</cp:coreProperties>
</file>