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１年度統計数理研究所公募型共同利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員来所日数調査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980"/>
        <w:gridCol w:w="270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１－共研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46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所日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研究員氏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職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9:00Z</dcterms:created>
  <dc:creator>総務課研究協力係</dc:creator>
  <dc:description/>
  <cp:keywords/>
  <dc:language>en-US</dc:language>
  <cp:lastModifiedBy>管理部総務課研究協力係</cp:lastModifiedBy>
  <dcterms:modified xsi:type="dcterms:W3CDTF">2008-10-28T06:49:00Z</dcterms:modified>
  <cp:revision>2</cp:revision>
  <dc:subject/>
  <dc:title>平成19年度統計数理研究所共同利用公募　共同研究員来所日数調査票</dc:title>
</cp:coreProperties>
</file>