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）度　一般研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実施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435"/>
        <w:gridCol w:w="1436"/>
        <w:gridCol w:w="548"/>
        <w:gridCol w:w="7"/>
        <w:gridCol w:w="880"/>
        <w:gridCol w:w="279"/>
        <w:gridCol w:w="1157"/>
        <w:gridCol w:w="194"/>
        <w:gridCol w:w="1261"/>
        <w:gridCol w:w="89"/>
        <w:gridCol w:w="1170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815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目的と成果（経過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94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当該研究に関する情報源（論文発表、学会発表、プレプリント、ホームページ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会を開催した場合は、テーマ、開催期日、開催場所、参加者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53:00Z</dcterms:modified>
  <cp:revision>28</cp:revision>
  <dc:subject/>
  <dc:title>様式8-2</dc:title>
</cp:coreProperties>
</file>