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年（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）度　一般研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実施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419"/>
        <w:gridCol w:w="7"/>
        <w:gridCol w:w="1158"/>
        <w:gridCol w:w="1351"/>
        <w:gridCol w:w="1261"/>
        <w:gridCol w:w="1259"/>
      </w:tblGrid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8658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目的と成果（経過）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094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当該研究に関する情報源（論文発表、学会発表、プレプリント、ホームページ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83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会を開催した場合は、テーマ、開催期日、開催場所、参加者数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09-29T00:53:00Z</dcterms:modified>
  <cp:revision>26</cp:revision>
  <dc:subject/>
  <dc:title>様式8-1</dc:title>
</cp:coreProperties>
</file>