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（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）度　共同研究員等異動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統計数理研究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（研究代表者又は予算執行責任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所属・職名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</w:t>
      </w:r>
      <w:r>
        <w:rPr>
          <w:sz w:val="20"/>
          <w:szCs w:val="20"/>
          <w:u w:val="single"/>
        </w:rPr>
        <w:t>氏　　　名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下記のとおり、人事異動（職名の変更を含む。）がありましたので、報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58"/>
        <w:gridCol w:w="193"/>
        <w:gridCol w:w="3088"/>
        <w:gridCol w:w="1158"/>
        <w:gridCol w:w="3474"/>
      </w:tblGrid>
      <w:tr>
        <w:trPr>
          <w:trHeight w:val="233" w:hRule="atLeast"/>
        </w:trPr>
        <w:tc>
          <w:tcPr>
            <w:tcW w:w="1930" w:type="dxa"/>
            <w:gridSpan w:val="3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１．課題番号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19</w:t>
            </w:r>
            <w:r>
              <w:rPr/>
              <w:t>－共研－</w:t>
            </w:r>
          </w:p>
        </w:tc>
        <w:tc>
          <w:tcPr>
            <w:tcW w:w="4632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30" w:type="dxa"/>
            <w:gridSpan w:val="3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２．研究テーマ</w:t>
            </w:r>
          </w:p>
        </w:tc>
        <w:tc>
          <w:tcPr>
            <w:tcW w:w="7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50" w:type="dxa"/>
            <w:gridSpan w:val="6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３．旧所属機関等（氏名及び変更となる部分のみ記入）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氏　　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フリガ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所属機関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所属部局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職　　名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専門分野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9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90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34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79"/>
                <w:kern w:val="0"/>
              </w:rPr>
              <w:t>UR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9650" w:type="dxa"/>
            <w:gridSpan w:val="6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４．新所属機関等（氏名及び変更となる部分のみ記入）　</w:t>
            </w:r>
            <w:r>
              <w:rPr>
                <w:b/>
              </w:rPr>
              <w:t>【異動年月：平成　　年　　月　　日】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氏　　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フリガ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所属機関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所属部局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職　　名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専門分野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9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90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34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79"/>
                <w:kern w:val="0"/>
              </w:rPr>
              <w:t>UR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89" w:hRule="atLeast"/>
        </w:trPr>
        <w:tc>
          <w:tcPr>
            <w:tcW w:w="57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Web</w:t>
            </w:r>
            <w:r>
              <w:rPr/>
              <w:t>等で公開しない場合は、□を黒く塗りつぶしてください。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６－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08-01T10:29:00Z</dcterms:modified>
  <cp:revision>23</cp:revision>
  <dc:subject/>
  <dc:title>様式6-2</dc:title>
</cp:coreProperties>
</file>