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14"/>
        <w:gridCol w:w="814"/>
        <w:gridCol w:w="814"/>
        <w:gridCol w:w="221"/>
        <w:gridCol w:w="1348"/>
        <w:gridCol w:w="2098"/>
        <w:gridCol w:w="221"/>
        <w:gridCol w:w="1361"/>
        <w:gridCol w:w="1155"/>
      </w:tblGrid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平成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</w:rPr>
        <w:t>年（</w:t>
      </w:r>
      <w:r>
        <w:rPr>
          <w:b/>
          <w:sz w:val="40"/>
          <w:szCs w:val="40"/>
        </w:rPr>
        <w:t>2007</w:t>
      </w:r>
      <w:r>
        <w:rPr>
          <w:b/>
          <w:sz w:val="40"/>
          <w:szCs w:val="40"/>
        </w:rPr>
        <w:t>年）度　共同研究集会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2"/>
          <w:szCs w:val="22"/>
        </w:rPr>
        <w:t>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下記のとおり、共同研究集会</w:t>
      </w:r>
      <w:r>
        <w:rPr/>
        <w:t>を行いたいので申請します。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619"/>
        <w:gridCol w:w="1158"/>
        <w:gridCol w:w="3674"/>
      </w:tblGrid>
      <w:tr>
        <w:trPr>
          <w:trHeight w:val="5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840"/>
        <w:gridCol w:w="945"/>
        <w:gridCol w:w="735"/>
        <w:gridCol w:w="4295"/>
      </w:tblGrid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集会名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程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　　年　　月　　日　～　平成　　年　　月　　日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場所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新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平成　　年度から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経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合　計（　　　）千円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研究費（　　　）千円</w:t>
            </w:r>
          </w:p>
        </w:tc>
        <w:tc>
          <w:tcPr>
            <w:tcW w:w="5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（　　）千円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の発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希望しない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する（様式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を添付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所内（　　）名　所外（　　）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　　）名（別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目的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79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ログラム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itlePg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12-01T09:29:00Z</dcterms:modified>
  <cp:revision>30</cp:revision>
  <dc:subject/>
  <dc:title>様式3</dc:title>
</cp:coreProperties>
</file>