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4"/>
        <w:gridCol w:w="814"/>
        <w:gridCol w:w="814"/>
        <w:gridCol w:w="221"/>
        <w:gridCol w:w="1348"/>
        <w:gridCol w:w="2098"/>
        <w:gridCol w:w="221"/>
        <w:gridCol w:w="1361"/>
        <w:gridCol w:w="1155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平成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</w:rPr>
        <w:t>年（</w:t>
      </w: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年）度　共同利用登録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2"/>
          <w:szCs w:val="22"/>
        </w:rPr>
        <w:t>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下記のとおり、共同利用登録を行いたいので申請します。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3519"/>
        <w:gridCol w:w="6"/>
        <w:gridCol w:w="1044"/>
        <w:gridCol w:w="6"/>
        <w:gridCol w:w="3869"/>
      </w:tblGrid>
      <w:tr>
        <w:trPr>
          <w:trHeight w:val="5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6815"/>
      </w:tblGrid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も可）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概要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の目的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継続の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新規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継続（平成　　年度か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41:00Z</dcterms:modified>
  <cp:revision>20</cp:revision>
  <dc:subject/>
  <dc:title>様式1</dc:title>
</cp:coreProperties>
</file>