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6" w:type="dxa"/>
        <w:jc w:val="left"/>
        <w:tblInd w:w="3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316"/>
        <w:gridCol w:w="1351"/>
        <w:gridCol w:w="1158"/>
      </w:tblGrid>
      <w:tr>
        <w:trPr>
          <w:trHeight w:val="4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（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）度　所要経費内訳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注：千円未満切り下げ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1737"/>
        <w:gridCol w:w="1798"/>
        <w:gridCol w:w="1097"/>
        <w:gridCol w:w="2118"/>
      </w:tblGrid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同研究員旅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85"/>
        <w:gridCol w:w="2898"/>
        <w:gridCol w:w="1347"/>
        <w:gridCol w:w="2122"/>
        <w:gridCol w:w="2123"/>
      </w:tblGrid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経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（規格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　額</w:t>
            </w:r>
          </w:p>
        </w:tc>
      </w:tr>
      <w:tr>
        <w:trPr>
          <w:trHeight w:val="127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研　　　究　　　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研究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査時に一定額（数万円程度）を配分します。</w:t>
            </w:r>
          </w:p>
        </w:tc>
      </w:tr>
      <w:tr>
        <w:trPr>
          <w:trHeight w:val="13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　籍　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　　　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合計で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万円以内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33"/>
        <w:gridCol w:w="1544"/>
        <w:gridCol w:w="1158"/>
        <w:gridCol w:w="1158"/>
        <w:gridCol w:w="965"/>
        <w:gridCol w:w="1737"/>
      </w:tblGrid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経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行区間（時期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　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　額</w:t>
            </w:r>
          </w:p>
        </w:tc>
      </w:tr>
      <w:tr>
        <w:trPr>
          <w:trHeight w:val="526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共　同　研　究　員　旅　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11-15T02:16:00Z</dcterms:modified>
  <cp:revision>32</cp:revision>
  <dc:subject/>
  <dc:title>別紙2</dc:title>
</cp:coreProperties>
</file>