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5</w:t>
      </w:r>
      <w:r>
        <w:rPr>
          <w:b/>
          <w:color w:val="000000"/>
          <w:sz w:val="32"/>
          <w:szCs w:val="32"/>
        </w:rPr>
        <w:t>年度　ワークショップ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1556"/>
        <w:gridCol w:w="709"/>
        <w:gridCol w:w="709"/>
        <w:gridCol w:w="283"/>
        <w:gridCol w:w="1843"/>
        <w:gridCol w:w="1418"/>
        <w:gridCol w:w="850"/>
        <w:gridCol w:w="494"/>
      </w:tblGrid>
      <w:tr>
        <w:trPr>
          <w:trHeight w:val="6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－思考院－　　</w:t>
            </w:r>
            <w:r>
              <w:rPr>
                <w:color w:val="000000"/>
                <w:sz w:val="20"/>
                <w:szCs w:val="20"/>
              </w:rPr>
              <w:t>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ﾜｰｸｼｮｯﾌﾟ名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786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7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7862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ﾜｰｸｼｮｯﾌﾟ聴講者総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内　訳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所教職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所外参加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7"/>
      </w:tblGrid>
      <w:tr>
        <w:trPr>
          <w:trHeight w:val="43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開催目的と成果（経過）の概要　（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前後）</w:t>
            </w:r>
          </w:p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※</w:t>
            </w:r>
            <w:r>
              <w:rPr>
                <w:rFonts w:eastAsia="Century" w:cs="Century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この欄の文章は研究所のホームページ等に事業報告として公開されます。また、開催報告の</w:t>
            </w:r>
          </w:p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統計数理研究所ニュースへのご投稿にもご協力下さい。ご投稿の際は、「公募型人材育成事業」として</w:t>
            </w:r>
          </w:p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開催されたことをご明記下さい。（公募案内参照）</w:t>
            </w:r>
          </w:p>
        </w:tc>
      </w:tr>
      <w:tr>
        <w:trPr>
          <w:trHeight w:val="539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開催年月日（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）、開催場所、参加人数を必ず含め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前後</w:t>
            </w:r>
            <w:r>
              <w:rPr>
                <w:szCs w:val="21"/>
              </w:rPr>
              <w:t>で記入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970280</wp:posOffset>
                </wp:positionV>
                <wp:extent cx="5715000" cy="871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71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当該研究に関する情報源（予稿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プログラ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ホームページ、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写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7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は思考院のホームページ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業報告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することがありま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86.6pt;mso-wrap-distance-left:0pt;mso-wrap-distance-right:7.1pt;mso-wrap-distance-top:0pt;mso-wrap-distance-bottom:0pt;margin-top:76.4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当該研究に関する情報源（予稿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プログラ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ホームページ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写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13347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写真は思考院のホームページ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業報告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使用することがありま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１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0:00Z</dcterms:created>
  <dc:creator/>
  <dc:description/>
  <cp:keywords/>
  <dc:language>en-US</dc:language>
  <cp:lastModifiedBy/>
  <dcterms:modified xsi:type="dcterms:W3CDTF">2024-10-07T00:28:00Z</dcterms:modified>
  <cp:revision>1</cp:revision>
  <dc:subject/>
  <dc:title/>
</cp:coreProperties>
</file>