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員等異動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（研究代表者又は予算執行責任者）</w:t>
      </w:r>
    </w:p>
    <w:p>
      <w:pPr>
        <w:pStyle w:val="Normal"/>
        <w:rPr/>
      </w:pPr>
      <w:r>
        <w:rPr>
          <w:szCs w:val="21"/>
        </w:rPr>
        <w:t>　　　　　　　　　　　　　　　　　　　　　所属・部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共同研究員等の異動があり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0"/>
        <w:gridCol w:w="1062"/>
        <w:gridCol w:w="1491"/>
        <w:gridCol w:w="222"/>
        <w:gridCol w:w="1056"/>
        <w:gridCol w:w="3195"/>
      </w:tblGrid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課題番号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－共研－</w:t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２．研究課題名等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82" w:type="dxa"/>
            <w:gridSpan w:val="3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対象者氏名（フリガナ）</w:t>
            </w:r>
          </w:p>
        </w:tc>
        <w:tc>
          <w:tcPr>
            <w:tcW w:w="5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新所属機関等（旧所属機関等と異なる箇所のみ記入すること）</w:t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異動年月日：平成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49:00Z</dcterms:modified>
  <cp:revision>29</cp:revision>
  <dc:subject/>
  <dc:title>様式Ｂ－４</dc:title>
</cp:coreProperties>
</file>