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要経費内訳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</w:tblGrid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代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980"/>
        <w:gridCol w:w="1620"/>
        <w:gridCol w:w="1080"/>
        <w:gridCol w:w="180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員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千円未満は切り上げ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研究目的・計画と所要経費との関係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7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研究費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080"/>
        <w:gridCol w:w="900"/>
        <w:gridCol w:w="900"/>
        <w:gridCol w:w="180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（規格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</w:tr>
      <w:tr>
        <w:trPr>
          <w:trHeight w:val="8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研究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8590</wp:posOffset>
                      </wp:positionV>
                      <wp:extent cx="467995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礎研究費は、審査時に一定額（数万円程度）を配分するため、未記入と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5pt;height:17pt;mso-wrap-distance-left:9.05pt;mso-wrap-distance-right:9.05pt;mso-wrap-distance-top:0pt;mso-wrap-distance-bottom:0pt;margin-top:11.7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礎研究費は、審査時に一定額（数万円程度）を配分するため、未記入と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研究費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共同研究員旅費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520"/>
        <w:gridCol w:w="1080"/>
        <w:gridCol w:w="180"/>
        <w:gridCol w:w="720"/>
        <w:gridCol w:w="180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区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行数が不足する場合は、追加し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【様式Ａ－６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5:00Z</dcterms:created>
  <dc:creator>総務課研究協力係</dc:creator>
  <dc:description/>
  <cp:keywords/>
  <dc:language>en-US</dc:language>
  <cp:lastModifiedBy>総務課研究協力係</cp:lastModifiedBy>
  <cp:lastPrinted>2007-10-10T20:19:00Z</cp:lastPrinted>
  <dcterms:modified xsi:type="dcterms:W3CDTF">2007-10-10T12:26:00Z</dcterms:modified>
  <cp:revision>17</cp:revision>
  <dc:subject/>
  <dc:title>様式Ａ－６</dc:title>
</cp:coreProperties>
</file>