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研究リポート発行経費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Cs w:val="21"/>
        </w:rPr>
        <w:t>情報・システム研究機構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研究代表者）</w:t>
      </w:r>
    </w:p>
    <w:p>
      <w:pPr>
        <w:pStyle w:val="Normal"/>
        <w:rPr/>
      </w:pPr>
      <w:r>
        <w:rPr>
          <w:szCs w:val="21"/>
        </w:rPr>
        <w:t>　　　　　　　　　　　　　　　　　　　　所　　属</w:t>
      </w:r>
    </w:p>
    <w:p>
      <w:pPr>
        <w:pStyle w:val="Normal"/>
        <w:rPr/>
      </w:pPr>
      <w:r>
        <w:rPr>
          <w:szCs w:val="21"/>
        </w:rPr>
        <w:t>　　　　　　　　　　　　　　　　　　　　職　　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氏　　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Cs w:val="21"/>
        </w:rPr>
        <w:t>下記のとおり、共同研究リポート発行経費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0"/>
      </w:tblGrid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研究課題名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課題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9</w:t>
            </w:r>
            <w:r>
              <w:rPr/>
              <w:t>－共研－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成</w:t>
            </w:r>
            <w:r>
              <w:rPr/>
              <w:t>19</w:t>
            </w:r>
            <w:r>
              <w:rPr/>
              <w:t>年度の共同利用の成果について、リポート発行の申請をする場合のみ記入</w:t>
            </w:r>
          </w:p>
        </w:tc>
      </w:tr>
      <w:tr>
        <w:trPr>
          <w:trHeight w:val="5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予定年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平成　　年　　月　（平成</w:t>
            </w:r>
            <w:r>
              <w:rPr/>
              <w:t>20</w:t>
            </w:r>
            <w:r>
              <w:rPr/>
              <w:t>年度内に発行すること）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予定部数・貢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部　（約　　　貢）</w:t>
            </w:r>
          </w:p>
        </w:tc>
      </w:tr>
      <w:tr>
        <w:trPr>
          <w:trHeight w:val="5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規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B5</w:t>
            </w:r>
            <w:r>
              <w:rPr/>
              <w:t>判　縦型　左とじ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印刷・製本方法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写真製版／無線とじ、くるみ表紙　（表紙：レザック・ブルー系）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配付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経費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千円（発行経費が不明な場合は記入不要）</w:t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その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Ａ－４</w:t>
    </w:r>
    <w:r>
      <w:rPr/>
      <w:t>】</w:t>
    </w:r>
  </w:p>
  <w:tbl>
    <w:tblPr>
      <w:tblW w:w="84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520"/>
      <w:gridCol w:w="1260"/>
      <w:gridCol w:w="2340"/>
      <w:gridCol w:w="1260"/>
      <w:gridCol w:w="1080"/>
    </w:tblGrid>
    <w:tr>
      <w:trPr>
        <w:trHeight w:val="360" w:hRule="atLeast"/>
      </w:trPr>
      <w:tc>
        <w:tcPr>
          <w:tcW w:w="25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44:00Z</dcterms:modified>
  <cp:revision>37</cp:revision>
  <dc:subject/>
  <dc:title>様式Ａ－４</dc:title>
</cp:coreProperties>
</file>